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Ordonanţă Preşedinţială suplinire consimtamant parental  (1228)</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ediul materie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486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997-1002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2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4-197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Instanța (</w:t>
      </w:r>
      <w:r>
        <w:rPr>
          <w:rFonts w:cs="Times New Roman;Times New Roman PS" w:ascii="Times New Roman;Times New Roman PS" w:hAnsi="Times New Roman;Times New Roman PS"/>
        </w:rPr>
        <w:t xml:space="preserve">1229) </w:t>
      </w:r>
      <w:r>
        <w:rPr>
          <w:rFonts w:cs="Times New Roman;Times New Roman PS" w:ascii="Times New Roman;Times New Roman PS" w:hAnsi="Times New Roman;Times New Roman PS"/>
          <w:b/>
          <w:bCs/>
        </w:rPr>
        <w:t xml:space="preserve">..... </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e Președinte,</w:t>
      </w:r>
    </w:p>
    <w:p>
      <w:pPr>
        <w:pStyle w:val="Normal"/>
        <w:spacing w:lineRule="auto" w:line="276"/>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Subsemnatul (</w:t>
      </w:r>
      <w:r>
        <w:rPr>
          <w:rFonts w:cs="Times New Roman;Times New Roman PS" w:ascii="Times New Roman;Times New Roman PS" w:hAnsi="Times New Roman;Times New Roman PS"/>
        </w:rPr>
        <w:t xml:space="preserve">1230)(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1231) în ....., având codul numeric personal ....., cu domiciliul procesual ales (1232) pentru comunicarea actelor de procedură la numitul ( </w:t>
      </w:r>
      <w:r>
        <w:rPr>
          <w:rFonts w:cs="Times New Roman;Times New Roman PS" w:ascii="Times New Roman;Times New Roman PS" w:hAnsi="Times New Roman;Times New Roman PS"/>
          <w:i/>
          <w:iCs/>
        </w:rPr>
        <w:t xml:space="preserve">nume ....., prenume ..... </w:t>
      </w:r>
      <w:r>
        <w:rPr>
          <w:rFonts w:cs="Times New Roman;Times New Roman PS" w:ascii="Times New Roman;Times New Roman PS" w:hAnsi="Times New Roman;Times New Roman PS"/>
        </w:rPr>
        <w:t xml:space="preserve">), cu domiciliul/ reședința (1233) în ....., personal/reprezentat prin mandatar convențional/judiciar/reprezentant legal (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sediul profesional în ....., având următoarele date de contact (1234) ..... , </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ontradictoriu cu pârâtul (1235)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1236) în ....., având codul numeric personal (1237) ....., formulăm prezenta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CERERE DE CHEMARE ÎN JUDECATĂ</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in care solicităm instanței ca prin hotărârea ce o va pronunța pe calea procedurii speciale a ordonanţei preşedinţiale: </w:t>
      </w:r>
    </w:p>
    <w:p>
      <w:pPr>
        <w:pStyle w:val="Normal"/>
        <w:spacing w:lineRule="auto" w:line="27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 xml:space="preserve">să dispună suplinirea acordului pârâtului pentru eliberarea paşaportului simplu electronic pentru minorul (nume …. prenume….) (1238), şi/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ă dispună suplinirea acordului pârâtului pentru deplasarea în străinătate1239 în perioada1240 a minorului (nume …. prenume….) (1241), 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 xml:space="preserve">să dispună suplinirea acordului pârâtului pentru înscrierea/transferul minorului (nume …. prenume….) la şcoală/grădiniţă, 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ă dispună suplinirea acordului pârâtului pentru efectuarea unui tratament medical complex sau a unei intervenţii chirurgicale minorului (nume …. prenume….) (1242),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până la soluţionarea definitivă a dosarului nr. …. aflat pe rolul Judecătoriei ….., având ca obiect….(1243)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fapt, </w:t>
      </w:r>
      <w:r>
        <w:rPr>
          <w:rFonts w:cs="Times New Roman;Times New Roman PS" w:ascii="Times New Roman;Times New Roman PS" w:hAnsi="Times New Roman;Times New Roman PS"/>
        </w:rPr>
        <w:t xml:space="preserve">arătăm că (1244).....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rept, </w:t>
      </w:r>
      <w:r>
        <w:rPr>
          <w:rFonts w:cs="Times New Roman;Times New Roman PS" w:ascii="Times New Roman;Times New Roman PS" w:hAnsi="Times New Roman;Times New Roman PS"/>
        </w:rPr>
        <w:t xml:space="preserve">îmi întemeiez cererea pe dispozițiile (1245).....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ovedire, </w:t>
      </w:r>
      <w:r>
        <w:rPr>
          <w:rFonts w:cs="Times New Roman;Times New Roman PS" w:ascii="Times New Roman;Times New Roman PS" w:hAnsi="Times New Roman;Times New Roman PS"/>
        </w:rPr>
        <w:t xml:space="preserve">solicităm încuviințarea probei cu înscrisuri/ probei testimoniale/ probei cu interogatoriul pârâtului ( </w:t>
      </w:r>
      <w:r>
        <w:rPr>
          <w:rFonts w:cs="Times New Roman;Times New Roman PS" w:ascii="Times New Roman;Times New Roman PS" w:hAnsi="Times New Roman;Times New Roman PS"/>
          <w:i/>
          <w:iCs/>
        </w:rPr>
        <w:t xml:space="preserve">după caz </w:t>
      </w:r>
      <w:r>
        <w:rPr>
          <w:rFonts w:cs="Times New Roman;Times New Roman PS" w:ascii="Times New Roman;Times New Roman PS" w:hAnsi="Times New Roman;Times New Roman P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ascultarea minorului de către instanța de judecată, în condițiile art. 486 C. civ. (1246).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înscrisuri, </w:t>
      </w:r>
      <w:r>
        <w:rPr>
          <w:rFonts w:cs="Times New Roman;Times New Roman PS" w:ascii="Times New Roman;Times New Roman PS" w:hAnsi="Times New Roman;Times New Roman PS"/>
        </w:rPr>
        <w:t xml:space="preserve">depunem următoarele înscrisuri (1247) ....., în copii certificate pentru conformitate cu originalul (1248), în .....(1249)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testimoniale, </w:t>
      </w:r>
      <w:r>
        <w:rPr>
          <w:rFonts w:cs="Times New Roman;Times New Roman PS" w:ascii="Times New Roman;Times New Roman PS" w:hAnsi="Times New Roman;Times New Roman PS"/>
        </w:rPr>
        <w:t xml:space="preserve">indicăm în vederea audierii, în calitate de martori, pe numiții (1250) ( </w:t>
      </w:r>
      <w:r>
        <w:rPr>
          <w:rFonts w:cs="Times New Roman;Times New Roman PS" w:ascii="Times New Roman;Times New Roman PS" w:hAnsi="Times New Roman;Times New Roman PS"/>
          <w:i/>
          <w:iCs/>
        </w:rPr>
        <w:t xml:space="preserve">nume </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i/>
          <w:iCs/>
        </w:rPr>
        <w:t>prenume .....</w:t>
      </w:r>
      <w:r>
        <w:rPr>
          <w:rFonts w:cs="Times New Roman;Times New Roman PS" w:ascii="Times New Roman;Times New Roman PS" w:hAnsi="Times New Roman;Times New Roman PS"/>
        </w:rPr>
        <w:t xml:space="preserve">) ....., cu domiciliul/ reședința (1251) în (1252) ....., pentru dovedirea următoarelor împrejurări de fapt (1253)..... și solicităm citarea acestora.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interogatoriu, </w:t>
      </w:r>
      <w:r>
        <w:rPr>
          <w:rFonts w:cs="Times New Roman;Times New Roman PS" w:ascii="Times New Roman;Times New Roman PS" w:hAnsi="Times New Roman;Times New Roman PS"/>
        </w:rPr>
        <w:t xml:space="preserve">solicităm citarea pârâtului, cu mențiunea personal la interogatoriu, sub sancțiunea aplicării dispozițiilor art. 358 C. proc. civ., pentru dovedirea faptelor personale vizând1254 .....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8 Instanţa de judecată va putea să ordone măsuri provizorii în cazuri grabnice, pentru păstrarea unui drept care s-ar păgubi prin întârziere sau pentru prevenirea unei pagube iminente şi care nu s-ar putea repar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29 Cererea de ordonanţă preşedinţială se va introduce la instanţa competentă să se pronunţe în primă instanţă asupra fondului dreptului, respectiv judecătoriei în a cărei circumscripţie teritorială îşi are domiciliul sau reşedinţa persoana ocrotită (minor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0 În calitate de reclamant va figura părintele minorului care solicită suplinirea acordului celuilalt părin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1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2 Mențiunea nu este obligatorie și va fi inserată numai dacă reclamantul dorește comunicarea actelor de procedură la o altă adresă decât cea de domicil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3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4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5 În calitate de pârât va figura părintele minorului al cărui acord se solicită a fi suplini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6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7 Se va indica de către reclamant, în măsura în care este cunoscut, în conformitate cu art.194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8 Potrivit art. 17 alin. 2 din Legea nr. 248/2005, emiterea paşaportului simplu electronic pentru minor, în situaţia în care există neînţelegeri între părinţi cu privire la exprimarea acordului ori unul dintre părinţi se află în imposibilitatea de a-şi exprima voinţa, se efectuează numai după soluţionarea acestor situaţii de către instanţa de judecată, care se pronunţă în condiţiile legii. Suplinirea acordului părintelui pentru emiterea pașaportului minorului poate fi obținută pe calea ordonanței președințiale numai dacă se dovedește urgenț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39 Se va indica ţara de destinaţi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0 Se va indica perioada pentru care se solicit deplasarea minorului în străinăta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1 Potrivit art. 30 alin. 1 lit. b din Legea nr. 248/2005, minorului care este titular al unui document de călătorie individual ori, după caz, al unei cărţi de identitate/cărţi electronice de identitate şi călătoreşte în străinătate împreună cu unul dintre părinţi, i se permite ieşirea din ţară în aceleaşi condiţii şi împreună cu acesta, numai dacă părintele însoţitor prezintă o declaraţie a celuilalt părinte din care să rezulte acordul acestuia cu privire la efectuarea de călătorii în străinătate, pentru o perioadă care să nu depăşească 3 ani de la data întocmirii acesteia; per a contrario, dacă celălalt părinte nu-şi dă acordul pentru efectuarea de către minor a unor călătorii în străinătate, se impune suplinirea acordului de către instanţa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2 Potrivit art. 36 alin. 3 din Legea nr. 272/2004, în situaţia în care ambii părinţi exercită autoritatea părintească, dar nu locuiesc împreună, deciziile importante, precum cele referitoare la alegerea felului învăţăturii sau pregătirii profesionale, tratamente medicale complexe sau intervenţii chirurgicale, se iau numai cu acordul ambilor părinţi;ori de câte ori există neînţelegeri între părinţi cu privire la aspectele menţionate anterior, hotărăşte instanţa de tutelă potrivit interesului superior al copil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3 Acţiunea de fond poate avea ca obiect: exercitarea autorităţii părinteşti (in comun de catre ambele părţi sau exclusiv de către una dintre părţi, stabilirea locuinţei minorului, etc.)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4 Se va prezenta situația de fapt, cu indicarea aspectelor esențiale pentru soluționarea cauzei. În cazul de față, fiind vorba despre o procedura specială, reclamantul va trebui să dovedească, în primul rând, următoarele aspecte: urgenţa (caracterul urgent al măsurii cu privire la care se doreşte suplinirea acordului pârâtului), vremelnicia (deoarece măsura pe care instanţa o va dispune cu privire la minor va caracter provizoriu, producând efecte numai pe o perioada scurta de timp) şi neprejudecarea fondului (măsura solicitată netrebuind să aducă atingere fondului raporturilor litigioase dintre părţi, ce vor fi tranşate în procesul deschis pe calea dreptului comun)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5 Se vor indica textele legale pe care reclamantul îşi întemeiază cererea, în raport de fiecare caz în par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6 Dacă minorul a împlinit vârsta de 10 ani, ascultarea este obligatorie și va fi dispusă chiar din oficiu de către instanță. Instanța va aprecia dacă se impune ascultarea și a unui copil care nu a împlinit 10 ani și dacă, în funcție de situația concretă, vârsta și celelalte caracteristici ale acestuia, respectiva ascultare poate fi utilă pentru soluționarea cauzei, în conformitate cu dispozițiile art. 264 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7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8 Certificarea se face de către parte sau reprezentantul acesteia, sub semnă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49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0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1 Mențiunea se completează atunci când martorul va fi citat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2 Se va menţiona adresa completă a martorilor (localitate, strada, număr, bloc, scara, etajul, blocul, sectorul/judeţ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3 Se vor indica împrejurarile de fapt ce se doresc a fi dovedite prin administrarea probei cu martor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4 Se vor meționa faptele pe care reclamantul dorește să le probeze. De exemplu, faptul că pârâtul se opune abuziv măsurilor cu privire la care se solicită suplinirea acordulu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judecarea cauzei în lipsă (1255), în conformitate cu art. 411 alin. (1) pct. 2) din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art. 453 din C. proc. civ., solicităm instanței să oblige pârâtul la plata cheltuielilor de judecată (1256) ocazionate de acest proces.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punem prezenta cerere de chemare în judecată în .....(1257)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dovada înregistrarea acţiunii de fond (1258).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dovada achitării taxei judiciare de timbru în cuantum de .....(1259) și procura în original/ copie legalizată/ împuternicirea avocațială/ delegația de reprezentare/(1260) copie legalizată de pe înscrisul doveditor al calității de representant (1261).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Data,                                                              Semnătura(</w:t>
      </w:r>
      <w:r>
        <w:rPr>
          <w:rFonts w:cs="Times New Roman;Times New Roman PS" w:ascii="Times New Roman;Times New Roman PS" w:hAnsi="Times New Roman;Times New Roman PS"/>
        </w:rPr>
        <w:t>1262)………………….,</w:t>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jc w:val="center"/>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t>Domnului Președinte al Judecătoriei (1263)…………………….</w:t>
      </w:r>
    </w:p>
    <w:p>
      <w:pPr>
        <w:pStyle w:val="Normal"/>
        <w:rPr>
          <w:rFonts w:ascii="Times New Roman;Times New Roman PS" w:hAnsi="Times New Roman;Times New Roman PS" w:cs="Times New Roman;Times New Roman PS"/>
          <w:b/>
          <w:b/>
          <w:bCs/>
          <w:i/>
          <w:i/>
          <w:iCs/>
        </w:rPr>
      </w:pPr>
      <w:r>
        <w:rPr>
          <w:rFonts w:cs="Times New Roman;Times New Roman PS" w:ascii="Times New Roman;Times New Roman PS" w:hAnsi="Times New Roman;Times New Roman PS"/>
          <w:b/>
          <w:bCs/>
          <w:i/>
          <w:iCs/>
        </w:rPr>
      </w:r>
    </w:p>
    <w:p>
      <w:pPr>
        <w:pStyle w:val="Normal"/>
        <w:pBdr>
          <w:bottom w:val="single" w:sz="12" w:space="1" w:color="000000"/>
        </w:pBdr>
        <w:rPr>
          <w:b/>
          <w:b/>
          <w:bCs/>
          <w:i/>
          <w:i/>
          <w:iCs/>
        </w:rPr>
      </w:pPr>
      <w:r>
        <w:rPr>
          <w:b/>
          <w:bCs/>
          <w:i/>
          <w:iCs/>
        </w:rPr>
      </w:r>
    </w:p>
    <w:p>
      <w:pPr>
        <w:pStyle w:val="Normal"/>
        <w:rPr>
          <w:b/>
          <w:b/>
          <w:bCs/>
          <w:i/>
          <w:i/>
          <w:iCs/>
        </w:rPr>
      </w:pPr>
      <w:r>
        <w:rPr>
          <w:b/>
          <w:bCs/>
          <w:i/>
          <w:iC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5 Mențiunea este facultativă și depinde de poziția reclamantului. Se va indica numai dacă reclamantul nu dorește să se prezinte la fiecare termen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6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7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8 Se va ataşa certificat de grefă eliberat de instanţă, care face dovada înregistrării dosarului de fond.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59 Taxa de timbru este în cuantum de 20 lei pentru fiecare capăt de cerere în parte, în conformitate cu dispozițiile art. 15 alin. 1 lit. f din O.U.G. nr.80/2013.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60 Se va depune numai atunci când cererea este formulată prin reprezentant/avoca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61 Se va depune atunci când cererea este formulată de către reprezentantul legal al reclamant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62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1263 Judecătoria competentă să se pronunţe în primă instanţă asupra fondului dreptului, respectiv judecătoria în a cărei circumscripţie teritorială îşi are domiciliul sau reşedinţa persoana ocrotită (minorul). </w:t>
      </w:r>
    </w:p>
    <w:p>
      <w:pPr>
        <w:pStyle w:val="Normal"/>
        <w:spacing w:before="0" w:after="160"/>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5:31:00Z</dcterms:created>
  <dc:creator>HP</dc:creator>
  <dc:description/>
  <cp:keywords/>
  <dc:language>en-US</dc:language>
  <cp:lastModifiedBy>HP</cp:lastModifiedBy>
  <dcterms:modified xsi:type="dcterms:W3CDTF">2024-11-17T15:46:00Z</dcterms:modified>
  <cp:revision>1</cp:revision>
  <dc:subject/>
  <dc:title/>
</cp:coreProperties>
</file>