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Actiune suplinire acord/consimtamant parental (1193)</w:t>
      </w:r>
    </w:p>
    <w:p>
      <w:pPr>
        <w:pStyle w:val="Normal"/>
        <w:spacing w:lineRule="auto" w:line="276"/>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Sediul materiei: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Art. 486 C. civ.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Art. 192 C.proc.civ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Art. 194-197 C.proc.civ.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Instanța</w:t>
      </w:r>
      <w:r>
        <w:rPr>
          <w:rFonts w:cs="Times New Roman;Times New Roman PS" w:ascii="Times New Roman;Times New Roman PS" w:hAnsi="Times New Roman;Times New Roman PS"/>
        </w:rPr>
        <w:t xml:space="preserve">1194 </w:t>
      </w:r>
      <w:r>
        <w:rPr>
          <w:rFonts w:cs="Times New Roman;Times New Roman PS" w:ascii="Times New Roman;Times New Roman PS" w:hAnsi="Times New Roman;Times New Roman PS"/>
          <w:b/>
          <w:bCs/>
        </w:rPr>
        <w:t xml:space="preserve">..... </w:t>
      </w:r>
    </w:p>
    <w:p>
      <w:pPr>
        <w:pStyle w:val="Normal"/>
        <w:spacing w:lineRule="auto" w:line="276"/>
        <w:jc w:val="center"/>
        <w:rPr>
          <w:rFonts w:ascii="Times New Roman;Times New Roman PS" w:hAnsi="Times New Roman;Times New Roman PS" w:cs="Times New Roman;Times New Roman PS"/>
          <w:b/>
          <w:b/>
          <w:bCs/>
          <w:i/>
          <w:i/>
          <w:iCs/>
        </w:rPr>
      </w:pPr>
      <w:r>
        <w:rPr>
          <w:rFonts w:cs="Times New Roman;Times New Roman PS" w:ascii="Times New Roman;Times New Roman PS" w:hAnsi="Times New Roman;Times New Roman PS"/>
          <w:b/>
          <w:bCs/>
          <w:i/>
          <w:iCs/>
        </w:rPr>
        <w:t>Domnule Președinte,</w:t>
      </w:r>
    </w:p>
    <w:p>
      <w:pPr>
        <w:pStyle w:val="Normal"/>
        <w:spacing w:lineRule="auto" w:line="276"/>
        <w:jc w:val="center"/>
        <w:rPr>
          <w:rFonts w:ascii="Times New Roman;Times New Roman PS" w:hAnsi="Times New Roman;Times New Roman PS" w:cs="Times New Roman;Times New Roman PS"/>
          <w:b/>
          <w:b/>
          <w:bCs/>
          <w:i/>
          <w:i/>
          <w:iCs/>
        </w:rPr>
      </w:pPr>
      <w:r>
        <w:rPr>
          <w:rFonts w:cs="Times New Roman;Times New Roman PS" w:ascii="Times New Roman;Times New Roman PS" w:hAnsi="Times New Roman;Times New Roman PS"/>
          <w:b/>
          <w:bCs/>
          <w:i/>
          <w:iCs/>
        </w:rPr>
      </w:r>
    </w:p>
    <w:p>
      <w:pPr>
        <w:pStyle w:val="Normal"/>
        <w:spacing w:lineRule="auto" w:line="276"/>
        <w:ind w:firstLine="72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Subsemnatul (</w:t>
      </w:r>
      <w:r>
        <w:rPr>
          <w:rFonts w:cs="Times New Roman;Times New Roman PS" w:ascii="Times New Roman;Times New Roman PS" w:hAnsi="Times New Roman;Times New Roman PS"/>
        </w:rPr>
        <w:t xml:space="preserve">1195)( </w:t>
      </w:r>
      <w:r>
        <w:rPr>
          <w:rFonts w:cs="Times New Roman;Times New Roman PS" w:ascii="Times New Roman;Times New Roman PS" w:hAnsi="Times New Roman;Times New Roman PS"/>
          <w:i/>
          <w:iCs/>
        </w:rPr>
        <w:t>nume ....., prenume .....</w:t>
      </w:r>
      <w:r>
        <w:rPr>
          <w:rFonts w:cs="Times New Roman;Times New Roman PS" w:ascii="Times New Roman;Times New Roman PS" w:hAnsi="Times New Roman;Times New Roman PS"/>
        </w:rPr>
        <w:t xml:space="preserve">), cu domiciliul/ reședința (1196) în ....., având codul numeric personal ....., cu domiciliul procesual ales (1197) pentru comunicarea actelor de procedură la numitul ( </w:t>
      </w:r>
      <w:r>
        <w:rPr>
          <w:rFonts w:cs="Times New Roman;Times New Roman PS" w:ascii="Times New Roman;Times New Roman PS" w:hAnsi="Times New Roman;Times New Roman PS"/>
          <w:i/>
          <w:iCs/>
        </w:rPr>
        <w:t xml:space="preserve">nume ....., prenume ..... </w:t>
      </w:r>
      <w:r>
        <w:rPr>
          <w:rFonts w:cs="Times New Roman;Times New Roman PS" w:ascii="Times New Roman;Times New Roman PS" w:hAnsi="Times New Roman;Times New Roman PS"/>
        </w:rPr>
        <w:t xml:space="preserve">), cu domiciliul/ reședința (1198) în ....., personal/reprezentat prin mandatar convențional/judiciar/reprezentant legal ( </w:t>
      </w:r>
      <w:r>
        <w:rPr>
          <w:rFonts w:cs="Times New Roman;Times New Roman PS" w:ascii="Times New Roman;Times New Roman PS" w:hAnsi="Times New Roman;Times New Roman PS"/>
          <w:i/>
          <w:iCs/>
        </w:rPr>
        <w:t>nume ....., prenume .....</w:t>
      </w:r>
      <w:r>
        <w:rPr>
          <w:rFonts w:cs="Times New Roman;Times New Roman PS" w:ascii="Times New Roman;Times New Roman PS" w:hAnsi="Times New Roman;Times New Roman PS"/>
        </w:rPr>
        <w:t xml:space="preserve">), cu sediul profesional în ....., având următoarele date de contact (1199) ..... , </w:t>
      </w:r>
    </w:p>
    <w:p>
      <w:pPr>
        <w:pStyle w:val="Normal"/>
        <w:spacing w:lineRule="auto" w:line="276"/>
        <w:ind w:firstLine="720"/>
        <w:jc w:val="both"/>
        <w:rPr/>
      </w:pPr>
      <w:r>
        <w:rPr>
          <w:rFonts w:cs="Times New Roman;Times New Roman PS" w:ascii="Times New Roman;Times New Roman PS" w:hAnsi="Times New Roman;Times New Roman PS"/>
          <w:b/>
          <w:bCs/>
        </w:rPr>
        <w:t xml:space="preserve">în contradictoriu cu pârâtul (1200) </w:t>
      </w:r>
      <w:r>
        <w:rPr>
          <w:rFonts w:cs="Times New Roman;Times New Roman PS" w:ascii="Times New Roman;Times New Roman PS" w:hAnsi="Times New Roman;Times New Roman PS"/>
        </w:rPr>
        <w:t>(</w:t>
      </w:r>
      <w:r>
        <w:rPr>
          <w:rFonts w:cs="Times New Roman;Times New Roman PS" w:ascii="Times New Roman;Times New Roman PS" w:hAnsi="Times New Roman;Times New Roman PS"/>
          <w:i/>
          <w:iCs/>
        </w:rPr>
        <w:t>nume ....., prenume .....</w:t>
      </w:r>
      <w:r>
        <w:rPr>
          <w:rFonts w:cs="Times New Roman;Times New Roman PS" w:ascii="Times New Roman;Times New Roman PS" w:hAnsi="Times New Roman;Times New Roman PS"/>
        </w:rPr>
        <w:t>), cu domiciliul/ reședința (1201) în ....., având codul numeric personal (1202) ....., formulăm prezenta:</w:t>
      </w:r>
    </w:p>
    <w:p>
      <w:pPr>
        <w:pStyle w:val="Normal"/>
        <w:spacing w:lineRule="auto" w:line="276"/>
        <w:ind w:firstLine="720"/>
        <w:jc w:val="both"/>
        <w:rPr>
          <w:rFonts w:ascii="Times New Roman;Times New Roman PS" w:hAnsi="Times New Roman;Times New Roman PS" w:cs="Times New Roman;Times New Roman PS"/>
        </w:rPr>
      </w:pPr>
      <w:r>
        <w:rPr>
          <w:rFonts w:eastAsia="Times New Roman;Times New Roman PS" w:cs="Times New Roman;Times New Roman PS" w:ascii="Times New Roman;Times New Roman PS" w:hAnsi="Times New Roman;Times New Roman PS"/>
        </w:rPr>
        <w:t xml:space="preserve"> </w:t>
      </w:r>
    </w:p>
    <w:p>
      <w:pPr>
        <w:pStyle w:val="Normal"/>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CERERE DE CHEMARE ÎN JUDECATĂ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prin care solicităm instanței ca prin hotărârea ce o va pronunța: </w:t>
      </w:r>
    </w:p>
    <w:p>
      <w:pPr>
        <w:pStyle w:val="Normal"/>
        <w:spacing w:lineRule="auto" w:line="276"/>
        <w:jc w:val="both"/>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b/>
          <w:bCs/>
        </w:rPr>
        <w:t xml:space="preserve">să dispună suplinirea acordului pârâtului pentru eliberarea paşaportului simplu electronic pentru minorul (nume …. prenume….) (1203), şi/sau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 să dispună suplinirea acordului pârâtului pentru deplasarea în străinătate (1204) în perioada (1205) a minorului (nume …. prenume….) (1206), sau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b/>
          <w:bCs/>
        </w:rPr>
        <w:t xml:space="preserve">să dispună suplinirea acordului pârâtului pentru înscrierea minorului (nume …. prenume….) la şcoală/grădiniţă, sau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 să dispună suplinirea acordului pârâtului pentru efectuarea unui tratament medical complex sau a unei intervenţii chirurgicale minorului (nume …. prenume….) (1207)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În fapt, </w:t>
      </w:r>
      <w:r>
        <w:rPr>
          <w:rFonts w:cs="Times New Roman;Times New Roman PS" w:ascii="Times New Roman;Times New Roman PS" w:hAnsi="Times New Roman;Times New Roman PS"/>
        </w:rPr>
        <w:t xml:space="preserve">arătăm că (1208).....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În drept, </w:t>
      </w:r>
      <w:r>
        <w:rPr>
          <w:rFonts w:cs="Times New Roman;Times New Roman PS" w:ascii="Times New Roman;Times New Roman PS" w:hAnsi="Times New Roman;Times New Roman PS"/>
        </w:rPr>
        <w:t xml:space="preserve">îmi întemeiez cererea pe dispozițiile (1209).....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În dovedire, </w:t>
      </w:r>
      <w:r>
        <w:rPr>
          <w:rFonts w:cs="Times New Roman;Times New Roman PS" w:ascii="Times New Roman;Times New Roman PS" w:hAnsi="Times New Roman;Times New Roman PS"/>
        </w:rPr>
        <w:t xml:space="preserve">solicităm încuviințarea probei cu înscrisuri/ probei testimoniale/ probei cu interogatoriul pârâtului ( </w:t>
      </w:r>
      <w:r>
        <w:rPr>
          <w:rFonts w:cs="Times New Roman;Times New Roman PS" w:ascii="Times New Roman;Times New Roman PS" w:hAnsi="Times New Roman;Times New Roman PS"/>
          <w:i/>
          <w:iCs/>
        </w:rPr>
        <w:t xml:space="preserve">după caz </w:t>
      </w:r>
      <w:r>
        <w:rPr>
          <w:rFonts w:cs="Times New Roman;Times New Roman PS" w:ascii="Times New Roman;Times New Roman PS" w:hAnsi="Times New Roman;Times New Roman PS"/>
        </w:rPr>
        <w:t xml:space="preserve">). </w:t>
      </w:r>
    </w:p>
    <w:p>
      <w:pPr>
        <w:pStyle w:val="Normal"/>
        <w:pBdr>
          <w:bottom w:val="single" w:sz="12" w:space="1" w:color="000000"/>
        </w:pBdr>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Solicităm ascultarea minorului de către instanța de judecată, în condițiile art. 486 C. civ.1210 și întocmirea unui raport de anchetă psihosocială (1211). </w:t>
      </w:r>
    </w:p>
    <w:p>
      <w:pPr>
        <w:pStyle w:val="Normal"/>
        <w:pBdr>
          <w:bottom w:val="single" w:sz="12" w:space="1" w:color="000000"/>
        </w:pBdr>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193 Ori de câte ori există neînţelegeri între părinţi cu privire la exerciţiul drepturilor sau la îndeplinirea îndatoririlor părinteşti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194 Competența aparține instanței de tutelă în a cărei circumscripţie teritorială îşi are domiciliul sau reşedinţa persoana ocrotită (minorul), respectiv judecătoriei, în conformitate cu dispoziţiile art. 114 C.proc.civ.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195 În calitate de reclamant va figura părintele minorului care solicită suplinirea acordului celuilalt părinte.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196 Mențiunea se completează atunci când persoana nu locuiește la domiciliu, iar citarea se va realiza la reședința cunoscută, în conformitate cu art. 155 alin. (1) pct. 6) din C. proc. civ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197 Mențiunea nu este obligatorie și va fi inserată numai dacă reclamantul dorește comunicarea actelor de procedură la o altă adresă decât cea de domiciliu.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198 Mențiunea se completează atunci când persoana nu locuiește la domiciliu, iar citarea se va realiza la reședința cunoscută, în conformitate cu art. 155 alin. (1) pct. 6) din C. proc. civ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199 Mențiunea este facultativă, în conformitate cu art.148 din C. proc. civ. Se pot indica: adresa de poștă electronică/ numărul de telefon/ numărul de fax și alte asemenea.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00 În calitate de pârât va figura părintele minorului al cărui acord se solicită a fi suplinit.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01 Mențiunea se completează atunci când persoana nu locuiește la domiciliu, iar citarea se va realiza la reședința cunoscută, în conformitate cu art. 155 alin. (1) pct. 6) din C. proc. civ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02 Se va indica de către reclamant, în măsura în care este cunoscut, în conformitate cu art.194 C. proc. civ.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03 Potrivit art. 17 alin. 2 din Legea nr. 248/2005, emiterea paşaportului simplu electronic pentru minor, în situaţia în care există neînţelegeri între părinţi cu privire la exprimarea acordului ori unul dintre părinţi se află în imposibilitatea de a-şi exprima voinţa, se efectuează numai după soluţionarea acestor situaţii de către instanţa de judecată, care se pronunţă în condiţiile legii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04 Se va indica ţara de destinaţie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05 Se va indica perioada pentru care se solicit deplasarea minorului în străinătate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06 Potrivit art. 30 alin. 1 lit. b din Legea nr. 248/2005, minorului care este titular al unui document de călătorie individual ori, după caz, al unei cărţi de identitate/cărţi electronice de identitate şi călătoreşte în străinătate împreună cu unul dintre părinţi, i se permite ieşirea din ţară în aceleaşi condiţii şi împreună cu acesta, numai dacă părintele însoţitor prezintă o declaraţie a celuilalt părinte din care să rezulte acordul acestuia cu privire la efectuarea de călătorii în străinătate, pentru o perioadă care să nu depăşească 3 ani de la data întocmirii acesteia; per a contrario, dacă celălalt părinte nu-şi dă acordul pentru efectuarea de către minor a unor călătorii în străinătate, se impune suplinirea acordului de către instanţa de judecată;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07 Potrivit art. 36 alin. 3 din Legea nr. 272/2004, în situaţia în care ambii părinţi exercită autoritatea părintească, dar nu locuiesc împreună, deciziile importante, precum cele referitoare la alegerea felului învăţăturii sau pregătirii profesionale, tratamente medicale complexe sau intervenţii chirurgicale, se iau numai cu acordul ambilor părinţi;ori de câte ori există neînţelegeri între părinţi cu privire la aspectele menţionate anterior, hotărăşte instanţa de tutelă potrivit interesului superior al copilului.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08 Se va prezenta situația de fapt, cu indicarea aspectelor esențiale pentru soluționarea cauzei. În cazul de față se vor detalia cel puțin următoarele aspecte: necesitatea măsurii ce se doreşte a fi luată, motivele de fapt pentru care reclamantul doreşte suplinirea acordului, precum și motivele pentru care se apreciază că aceste măsuri corespund interesului superior al copilului; descrierea aspectelor rezultate din discuțiile prealabile purtate între cele două părți și în urma cărora pârâtul a refuzat să-și dea acordul.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09 Se vor indica textele legale pe care reclamantul îşi întemeiază cererea, în raport de fiecare caz în parte.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10 Dacă minorul a împlinit vârsta de 10 ani, ascultarea este obligatorie și va fi dispusă chiar din oficiu de către instanță. Instanța va aprecia dacă se impune ascultarea și a unui copil care nu a împlinit 10 ani și dacă, în funcție de situația concretă, vârsta și celelalte caracteristici ale acestuia, respectiva ascultare poate fi utilă pentru soluționarea cauzei. </w:t>
      </w:r>
    </w:p>
    <w:p>
      <w:pPr>
        <w:pStyle w:val="Normal"/>
        <w:pBdr>
          <w:bottom w:val="single" w:sz="12" w:space="1" w:color="000000"/>
        </w:pBdr>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11 Raportul se va întocmi, în principiu, la domiciliul minorului. Dacă el nu va fi solicitat de către parte, poate fi dispus de instanță, chiar din oficiu. De asemenea, în funcție și de apărările invocate de către pârât, se va putea dispune efectuarea raportului de anchetă psihosocială la domiciliile ambelor părți. </w:t>
      </w:r>
    </w:p>
    <w:p>
      <w:pPr>
        <w:pStyle w:val="Normal"/>
        <w:pBdr>
          <w:bottom w:val="single" w:sz="12" w:space="1" w:color="000000"/>
        </w:pBdr>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În cadrul probei cu înscrisuri, </w:t>
      </w:r>
      <w:r>
        <w:rPr>
          <w:rFonts w:cs="Times New Roman;Times New Roman PS" w:ascii="Times New Roman;Times New Roman PS" w:hAnsi="Times New Roman;Times New Roman PS"/>
        </w:rPr>
        <w:t xml:space="preserve">depunem următoarele înscrisuri (1212) ....., în copii certificate pentru conformitate cu originalul (1213), în .....(1214) exemplare.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În cadrul probei testimoniale, </w:t>
      </w:r>
      <w:r>
        <w:rPr>
          <w:rFonts w:cs="Times New Roman;Times New Roman PS" w:ascii="Times New Roman;Times New Roman PS" w:hAnsi="Times New Roman;Times New Roman PS"/>
        </w:rPr>
        <w:t xml:space="preserve">indicăm în vederea audierii, în calitate de martori, pe numiții (1215) ( </w:t>
      </w:r>
      <w:r>
        <w:rPr>
          <w:rFonts w:cs="Times New Roman;Times New Roman PS" w:ascii="Times New Roman;Times New Roman PS" w:hAnsi="Times New Roman;Times New Roman PS"/>
          <w:i/>
          <w:iCs/>
        </w:rPr>
        <w:t xml:space="preserve">nume </w:t>
      </w:r>
      <w:r>
        <w:rPr>
          <w:rFonts w:cs="Times New Roman;Times New Roman PS" w:ascii="Times New Roman;Times New Roman PS" w:hAnsi="Times New Roman;Times New Roman PS"/>
        </w:rPr>
        <w:t xml:space="preserve">..... , </w:t>
      </w:r>
      <w:r>
        <w:rPr>
          <w:rFonts w:cs="Times New Roman;Times New Roman PS" w:ascii="Times New Roman;Times New Roman PS" w:hAnsi="Times New Roman;Times New Roman PS"/>
          <w:i/>
          <w:iCs/>
        </w:rPr>
        <w:t>prenume .....</w:t>
      </w:r>
      <w:r>
        <w:rPr>
          <w:rFonts w:cs="Times New Roman;Times New Roman PS" w:ascii="Times New Roman;Times New Roman PS" w:hAnsi="Times New Roman;Times New Roman PS"/>
        </w:rPr>
        <w:t xml:space="preserve">) ....., cu domiciliul/ reședința (1216) în (1217) ....., pentru dovedirea următoarelor împrejurări de fapt (1218)..... și solicităm citarea acestora.  </w:t>
      </w:r>
    </w:p>
    <w:p>
      <w:pPr>
        <w:pStyle w:val="Normal"/>
        <w:pBdr>
          <w:bottom w:val="single" w:sz="12" w:space="1" w:color="000000"/>
        </w:pBdr>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În cadrul probei cu interogatoriu, </w:t>
      </w:r>
      <w:r>
        <w:rPr>
          <w:rFonts w:cs="Times New Roman;Times New Roman PS" w:ascii="Times New Roman;Times New Roman PS" w:hAnsi="Times New Roman;Times New Roman PS"/>
        </w:rPr>
        <w:t xml:space="preserve">solicităm citarea pârâtului, cu mențiunea personal la interogatoriu, sub sancțiunea aplicării dispozițiilor art. 358 C. proc. civ., pentru dovedirea faptelor personale vizând (1219) ..... </w:t>
      </w:r>
    </w:p>
    <w:p>
      <w:pPr>
        <w:pStyle w:val="Normal"/>
        <w:pBdr>
          <w:bottom w:val="single" w:sz="12" w:space="1" w:color="000000"/>
        </w:pBdr>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12 Se vor enumera înscrisurile depuse, cu menționarea elementelor pentru identificare; când înscrisurile sunt redactate într-o limbă străină, ele se depun în copie certificată, însoțite de traducerea legalizată efectuată de un traducător autorizat. În cazul în care nu există un traducător autorizat pentru limba în care sunt redactate înscrisurile în cauză, se pot folosi traducerile realizate de persoane de încredere cunoscătoare ale respectivei limbi, în condițiile legii speciale..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13 Certificarea se face de către parte sau reprezentantul acesteia, sub semnătură.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14 Înscrisurile se vor depune în exemplare suficiente pentru a fi comunicate pârâtului/pârâților și unul pentru instanță, în conformitate cu art.149-150 C. proc. civ.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15 Se vor indica numele si adresa martorilor propusi a fi audiați, in conformitate cu dispozițiile art. 194 alin. 1 lit. e C.proc.civ., sub sancțiunea decăderii din probă, cu excepția cazurilor prevăzute la art. 254 alin. 2 C.proc.civ.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16 Mențiunea se completează atunci când martorul va fi citat la reședința cunoscută, în conformitate cu art. 155 alin. (1) pct. 6) din C. proc. civ.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17 Se va menţiona adresa completă a martorilor (localitate, strada, număr, bloc, scara, etajul, blocul, sectorul/judeţul).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18 Se vor indica împrejurarile de fapt ce se doresc a fi dovedite prin administrarea probei cu martori </w:t>
      </w:r>
    </w:p>
    <w:p>
      <w:pPr>
        <w:pStyle w:val="Normal"/>
        <w:pBdr>
          <w:bottom w:val="single" w:sz="12" w:space="1" w:color="000000"/>
        </w:pBdr>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19 Se vor meționa faptele pe care reclamantul dorește să le probeze. De exemplu, faptul că pârâtul se opune abuziv măsurilor cu privire la care se solicită suplinirea acordului. </w:t>
      </w:r>
    </w:p>
    <w:p>
      <w:pPr>
        <w:pStyle w:val="Normal"/>
        <w:pBdr>
          <w:bottom w:val="single" w:sz="12" w:space="1" w:color="000000"/>
        </w:pBdr>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Solicităm judecarea cauzei în lipsă (1220), în conformitate cu art. 411 alin. (1) pct. 2) din C. proc. civ.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În conformitate cu art. 453 din C. proc. civ., solicităm instanței să oblige pârâtul la plata cheltuielilor de judecată (1221) ocazionate de acest proces.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Depunem prezenta cerere de chemare în judecată în .....(1222) exemplare.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Anexăm dovada achitării taxei judiciare de timbru în cuantum de .....(1223) și procura în original/ copie legalizată/ împuternicirea avocațială/ delegația de reprezentare/(1224) copie legalizată de pe înscrisul doveditor al calității de representant (1225). </w:t>
      </w:r>
    </w:p>
    <w:p>
      <w:pPr>
        <w:pStyle w:val="Normal"/>
        <w:spacing w:lineRule="auto" w:line="276"/>
        <w:jc w:val="both"/>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Normal"/>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Data,                                                               Semnătura (</w:t>
      </w:r>
      <w:r>
        <w:rPr>
          <w:rFonts w:cs="Times New Roman;Times New Roman PS" w:ascii="Times New Roman;Times New Roman PS" w:hAnsi="Times New Roman;Times New Roman PS"/>
        </w:rPr>
        <w:t>1226)………………,</w:t>
      </w:r>
    </w:p>
    <w:p>
      <w:pPr>
        <w:pStyle w:val="Normal"/>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76"/>
        <w:jc w:val="center"/>
        <w:rPr>
          <w:rFonts w:ascii="Times New Roman;Times New Roman PS" w:hAnsi="Times New Roman;Times New Roman PS" w:cs="Times New Roman;Times New Roman PS"/>
          <w:b/>
          <w:b/>
          <w:bCs/>
          <w:i/>
          <w:i/>
          <w:iCs/>
        </w:rPr>
      </w:pPr>
      <w:r>
        <w:rPr>
          <w:rFonts w:cs="Times New Roman;Times New Roman PS" w:ascii="Times New Roman;Times New Roman PS" w:hAnsi="Times New Roman;Times New Roman PS"/>
          <w:b/>
          <w:bCs/>
          <w:i/>
          <w:iCs/>
        </w:rPr>
        <w:t>Domnului Președinte al Judecătoriei (1227)………………………………………..</w:t>
      </w:r>
    </w:p>
    <w:p>
      <w:pPr>
        <w:pStyle w:val="Normal"/>
        <w:pBdr>
          <w:bottom w:val="single" w:sz="12" w:space="1" w:color="000000"/>
        </w:pBdr>
        <w:spacing w:lineRule="auto" w:line="276"/>
        <w:jc w:val="both"/>
        <w:rPr>
          <w:rFonts w:ascii="Times New Roman;Times New Roman PS" w:hAnsi="Times New Roman;Times New Roman PS" w:cs="Times New Roman;Times New Roman PS"/>
          <w:b/>
          <w:b/>
          <w:bCs/>
          <w:i/>
          <w:i/>
          <w:iCs/>
        </w:rPr>
      </w:pPr>
      <w:r>
        <w:rPr>
          <w:rFonts w:cs="Times New Roman;Times New Roman PS" w:ascii="Times New Roman;Times New Roman PS" w:hAnsi="Times New Roman;Times New Roman PS"/>
          <w:b/>
          <w:bCs/>
          <w:i/>
          <w:iCs/>
        </w:rPr>
      </w:r>
    </w:p>
    <w:p>
      <w:pPr>
        <w:pStyle w:val="Normal"/>
        <w:spacing w:lineRule="auto" w:line="276"/>
        <w:jc w:val="both"/>
        <w:rPr>
          <w:rFonts w:ascii="Times New Roman;Times New Roman PS" w:hAnsi="Times New Roman;Times New Roman PS" w:cs="Times New Roman;Times New Roman PS"/>
          <w:b/>
          <w:b/>
          <w:bCs/>
          <w:i/>
          <w:i/>
          <w:iCs/>
        </w:rPr>
      </w:pPr>
      <w:r>
        <w:rPr>
          <w:rFonts w:cs="Times New Roman;Times New Roman PS" w:ascii="Times New Roman;Times New Roman PS" w:hAnsi="Times New Roman;Times New Roman PS"/>
          <w:b/>
          <w:bCs/>
          <w:i/>
          <w:iCs/>
        </w:rPr>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20 Mențiunea este facultativă și depinde de poziția reclamantului. Se va indica numai dacă reclamantul nu dorește să se prezinte la fiecare termen de judecată.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21 Mențiunea este facultativă și depinde de poziția reclamantului. Cheltuielile de judecată constau în taxele judiciare de timbru, onorariile avocaților/ experților/ specialiștilor/ sumele cuvenite martorilor/ cheltuielile de transport/ cheltuielile de cazare și orice alte cheltuieli necesare pentru buna desfășurare a procesului.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22 Cererea de chemare în judecată va fi depusă, în conformitate cu art.149 C. proc. civ. în atâtea exemplare câți pârâți sunt și un exemplar pentru instanță. Dacă pârâții au un reprezentant comun sau partea figurează în mai multe calități, se poate depune un singur exemplar pentru pârâți.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23 Taxa de timbru este în cuantum de 20 lei pentru fiecare capăt de cerere în parte, în conformitate cu dispozițiile art. 15 alin. 1 lit. f din O.U.G. nr.80/2013.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24 Se va depune numai atunci când cererea este formulată prin reprezentant/avocat.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25 Se va depune atunci când cererea este formulată de către reprezentantul legal al reclamantului.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26 Semnătura de pe cererea de chemare în judecată trebuie să fie executată olograf (scrisă de mână) de către reclamant ori de către reprezentantul său convențional sau legal și situată la sfârșitul cererii; cererea formulată în nume propriu trebuie semnată de cel ce se pretinde a fi titularul dreptului subiectiv dedus judecății, iar cererea formulată prin reprezentant va fi semnată de către acesta din urmă, nesemnarea acesteia putând determina nulitatea cererii, în conformitate cu art.196 din C. proc.civ.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27 Judecătoria în a cărei circumscripţie teritorială îşi are domiciliul sau reşedinţa persoana ocrotită (minorul) </w:t>
      </w:r>
    </w:p>
    <w:p>
      <w:pPr>
        <w:pStyle w:val="Normal"/>
        <w:spacing w:lineRule="auto" w:line="276" w:before="0" w:after="160"/>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r>
    </w:p>
    <w:sectPr>
      <w:headerReference w:type="default" r:id="rId2"/>
      <w:footerReference w:type="default" r:id="rId3"/>
      <w:type w:val="nextPage"/>
      <w:pgSz w:w="12240" w:h="15840"/>
      <w:pgMar w:left="144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New 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w:t>
    </w:r>
    <w:r>
      <w:rPr/>
      <w:fldChar w:fldCharType="end"/>
    </w:r>
    <w:r>
      <w:rPr>
        <w:rFonts w:cs="Calibri"/>
        <w:b/>
        <w:bCs/>
      </w:rPr>
      <w:t xml:space="preserve"> </w:t>
    </w:r>
    <w:r>
      <w:rPr>
        <w:b/>
        <w:bCs/>
      </w:rPr>
      <w:t xml:space="preserve">| </w:t>
    </w:r>
    <w:r>
      <w:rPr>
        <w:color w:val="7F7F7F"/>
        <w:spacing w:val="60"/>
      </w:rPr>
      <w:t>Page</w:t>
    </w:r>
  </w:p>
  <w:p>
    <w:pPr>
      <w:pStyle w:val="Footer"/>
      <w:spacing w:before="0" w:after="16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bCs/>
      </w:rPr>
    </w:pPr>
    <w:r>
      <w:rPr/>
      <w:fldChar w:fldCharType="begin"/>
    </w:r>
    <w:r>
      <w:rPr/>
      <w:instrText xml:space="preserve"> PAGE </w:instrText>
    </w:r>
    <w:r>
      <w:rPr/>
      <w:fldChar w:fldCharType="separate"/>
    </w:r>
    <w:r>
      <w:rPr/>
      <w:t>5</w:t>
    </w:r>
    <w:r>
      <w:rPr/>
      <w:fldChar w:fldCharType="end"/>
    </w:r>
    <w:r>
      <w:rPr>
        <w:rFonts w:cs="Calibri"/>
        <w:b/>
        <w:bCs/>
      </w:rPr>
      <w:t xml:space="preserve"> </w:t>
    </w:r>
    <w:r>
      <w:rPr>
        <w:b/>
        <w:bCs/>
      </w:rPr>
      <w:t xml:space="preserve">| </w:t>
    </w:r>
    <w:r>
      <w:rPr>
        <w:color w:val="7F7F7F"/>
        <w:spacing w:val="60"/>
      </w:rPr>
      <w:t>Page</w:t>
    </w:r>
  </w:p>
  <w:p>
    <w:pPr>
      <w:pStyle w:val="Header"/>
      <w:spacing w:before="0" w:after="160"/>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
      <w:color w:val="auto"/>
      <w:kern w:val="2"/>
      <w:sz w:val="22"/>
      <w:szCs w:val="22"/>
      <w:lang w:val="en-US"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5:28:00Z</dcterms:created>
  <dc:creator>HP</dc:creator>
  <dc:description/>
  <cp:keywords/>
  <dc:language>en-US</dc:language>
  <cp:lastModifiedBy>HP</cp:lastModifiedBy>
  <dcterms:modified xsi:type="dcterms:W3CDTF">2024-11-17T15:28:00Z</dcterms:modified>
  <cp:revision>2</cp:revision>
  <dc:subject/>
  <dc:title/>
</cp:coreProperties>
</file>