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Acțiune pentru majorarea pensiei de întreținere</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ediul materiei :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531 alin. (1)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48-151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2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4-197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Instanța (982) ..... </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e Președinte,</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Subsemnatul (</w:t>
      </w:r>
      <w:r>
        <w:rPr>
          <w:rFonts w:cs="Times New Roman;Times New Roman PS" w:ascii="Times New Roman;Times New Roman PS" w:hAnsi="Times New Roman;Times New Roman PS"/>
        </w:rPr>
        <w:t xml:space="preserve">983)(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984) în ....., având codul numeric personal ....., cu domiciliul procesual ales (985) pentru comunicarea actelor de procedură la numitul ( </w:t>
      </w:r>
      <w:r>
        <w:rPr>
          <w:rFonts w:cs="Times New Roman;Times New Roman PS" w:ascii="Times New Roman;Times New Roman PS" w:hAnsi="Times New Roman;Times New Roman PS"/>
          <w:i/>
          <w:iCs/>
        </w:rPr>
        <w:t xml:space="preserve">nume ....., prenume ..... </w:t>
      </w:r>
      <w:r>
        <w:rPr>
          <w:rFonts w:cs="Times New Roman;Times New Roman PS" w:ascii="Times New Roman;Times New Roman PS" w:hAnsi="Times New Roman;Times New Roman PS"/>
        </w:rPr>
        <w:t xml:space="preserve">), cu domiciliul/ reședința (986) în ....., personal/reprezentat prin mandatar convențional/judiciar/reprezentant legal (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sediul profesional în ....., având următoarele date de contact (987) ..... , </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ontradictoriu cu pârâtul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988) în ....., având codul numeric personal (989) ....., formulăm prezenta: </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Cerere de chemare în judecată</w:t>
      </w:r>
    </w:p>
    <w:p>
      <w:pPr>
        <w:pStyle w:val="Normal"/>
        <w:spacing w:lineRule="auto" w:line="276"/>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in care solicităm instanței ca prin hotărârea ce o va pronunța să dispună </w:t>
      </w:r>
      <w:r>
        <w:rPr>
          <w:rFonts w:cs="Times New Roman;Times New Roman PS" w:ascii="Times New Roman;Times New Roman PS" w:hAnsi="Times New Roman;Times New Roman PS"/>
          <w:b/>
          <w:bCs/>
        </w:rPr>
        <w:t>majorarea pensiei de întreținere stabilită în sarcina pârâtului prin (990)....., în raport cu modificarea nevoilor creditorului întreținerii și/sau a mijloacelor financiare ale debitorului întreținerii, pârâtul urmând a fi obligat la plata unei pensii de întreținere lunare în cuantum de ...../ în cota maximă permisă de lege în raport cu veniturile pârâtului/ la plata unei pensii de întreținere într-o cotă procentuală de ..... % din venitul lunar al pârâtului (</w:t>
      </w:r>
      <w:r>
        <w:rPr>
          <w:rFonts w:cs="Times New Roman;Times New Roman PS" w:ascii="Times New Roman;Times New Roman PS" w:hAnsi="Times New Roman;Times New Roman PS"/>
        </w:rPr>
        <w:t>991)</w:t>
      </w:r>
      <w:r>
        <w:rPr>
          <w:rFonts w:cs="Times New Roman;Times New Roman PS" w:ascii="Times New Roman;Times New Roman PS" w:hAnsi="Times New Roman;Times New Roman PS"/>
          <w:b/>
          <w:bC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fapt, </w:t>
      </w:r>
      <w:r>
        <w:rPr>
          <w:rFonts w:cs="Times New Roman;Times New Roman PS" w:ascii="Times New Roman;Times New Roman PS" w:hAnsi="Times New Roman;Times New Roman PS"/>
        </w:rPr>
        <w:t xml:space="preserve">arătăm că (992).....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rept, </w:t>
      </w:r>
      <w:r>
        <w:rPr>
          <w:rFonts w:cs="Times New Roman;Times New Roman PS" w:ascii="Times New Roman;Times New Roman PS" w:hAnsi="Times New Roman;Times New Roman PS"/>
        </w:rPr>
        <w:t xml:space="preserve">îmi întemeiez cererea pe dispozițiile (993).....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ovedire, </w:t>
      </w:r>
      <w:r>
        <w:rPr>
          <w:rFonts w:cs="Times New Roman;Times New Roman PS" w:ascii="Times New Roman;Times New Roman PS" w:hAnsi="Times New Roman;Times New Roman PS"/>
        </w:rPr>
        <w:t xml:space="preserve">solicităm încuviințarea probei cu înscrisuri/ probei testimonial (994)/ probei cu interogatoriul pârâtulu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Totodată, solicităm efectuarea unei anchete psiho-sociale de către autoritatea tutelară, în condițiile art. 499 alin. (4) din C. civ. (995)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înscrisuri, </w:t>
      </w:r>
      <w:r>
        <w:rPr>
          <w:rFonts w:cs="Times New Roman;Times New Roman PS" w:ascii="Times New Roman;Times New Roman PS" w:hAnsi="Times New Roman;Times New Roman PS"/>
        </w:rPr>
        <w:t xml:space="preserve">depunem următoarele înscrisuri (996)....., în copii certificate pentru conformitate cu originalul (997) în .....(998)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În cadrul probei testimonial (</w:t>
      </w:r>
      <w:r>
        <w:rPr>
          <w:rFonts w:cs="Times New Roman;Times New Roman PS" w:ascii="Times New Roman;Times New Roman PS" w:hAnsi="Times New Roman;Times New Roman PS"/>
        </w:rPr>
        <w:t>999</w:t>
      </w:r>
      <w:r>
        <w:rPr>
          <w:rFonts w:cs="Times New Roman;Times New Roman PS" w:ascii="Times New Roman;Times New Roman PS" w:hAnsi="Times New Roman;Times New Roman PS"/>
          <w:b/>
          <w:bCs/>
        </w:rPr>
        <w:t xml:space="preserve">) </w:t>
      </w:r>
      <w:r>
        <w:rPr>
          <w:rFonts w:cs="Times New Roman;Times New Roman PS" w:ascii="Times New Roman;Times New Roman PS" w:hAnsi="Times New Roman;Times New Roman PS"/>
        </w:rPr>
        <w:t xml:space="preserve">indicăm în vederea audierii, în calitate de martori, pe numiții (1000) ( </w:t>
      </w:r>
      <w:r>
        <w:rPr>
          <w:rFonts w:cs="Times New Roman;Times New Roman PS" w:ascii="Times New Roman;Times New Roman PS" w:hAnsi="Times New Roman;Times New Roman PS"/>
          <w:i/>
          <w:iCs/>
        </w:rPr>
        <w:t xml:space="preserve">nume </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i/>
          <w:iCs/>
        </w:rPr>
        <w:t>prenume .....</w:t>
      </w:r>
      <w:r>
        <w:rPr>
          <w:rFonts w:cs="Times New Roman;Times New Roman PS" w:ascii="Times New Roman;Times New Roman PS" w:hAnsi="Times New Roman;Times New Roman PS"/>
        </w:rPr>
        <w:t xml:space="preserve">) ....., cu domiciliul/ reședința (1001) în (1002) ....., pentru dovedirea următoarelor împrejurări de fapt (1003)..... și solicităm citarea acestora.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interogatoriu, </w:t>
      </w:r>
      <w:r>
        <w:rPr>
          <w:rFonts w:cs="Times New Roman;Times New Roman PS" w:ascii="Times New Roman;Times New Roman PS" w:hAnsi="Times New Roman;Times New Roman PS"/>
        </w:rPr>
        <w:t xml:space="preserve">solicitămcitarea pârâtului, cu mențiunea personal la interogatoriu, sub sancțiunea aplicării dispozițiilor art. 358 C. proc. civ., pentru dovedirea faptelor personale vizând (1004) .....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2 Din punct de vedere material, competența aparține instanței de tutelă, respectiv judecătoriei. În situația în care se solicită stabilirea/majorarea pensiei de întreținere, creditorul - reclamantul poate opta să introducă cererea fie la judecătoria în raza teritorială a căreia domiciliază(art.113 al. (1) pct.2) din C. proc. civ.), fie la judecătoria în raza căruia domiciliază pârâtul (art.107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3 Dacă se solicită stabilirea pensiei de întreținere datorate de către unul dintre părinți către copilul său minor, în vârstă de până la 14 ani, în calitate de reclamant va figura părintele împreună cu care copilul locuiește, în calitate de reprezentant legal al acestuia. Dacă este vorba de un minor între 14 și 18 ani, ca reclamant va figura minorul, în nume propriu, asistat de ocrotitorul său legal(respectiv, în principiu, părintele împreună cu care locuiește copilul). Majorul aflat în continuare de studii, precum și celelalte persoane majore îndreptățite la întreținere în condițiile art.516 și urm. din C. civ. formulează cererea în nume propriu și, ca urmare, va figura în calitate de reclamant. Pentru majorul aflat în continuarea studiilor, în vârstă de până la 26 de ani, care solicită întreținere de la unul dintre părinți, nu este necesară asistarea sau încuviințarea din partea celuilalt părinte, acesta neavând, în principiu, nicio calitate în cauz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4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5 Mențiunea nu este obligatorie și va fi inserată numai dacă reclamantul dorește comunicarea actelor de procedură la o altă adresă decât cea de domicil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6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7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8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89 Se va indica de către reclamant, în măsura în care este cunoscut, în conformitate cu art.194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0 Se va solicita majorarea pensiei de întreținere stabilită fie printr-o sentință civila de stabilire a pensiei de intreținere pronunțată de o instanță judecatorească, fie, doar în ceea ce îi privește pe copiii minori, printr-o Convenție notarială încheiată în procedura divorțului cu copii minor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1 Cota maximă din venitul său net lunar pentru care pârâtul poate fi obligat la întreținere este de 1/2. În cazul întreținerii datorate de către părinte întreținerea poate fi stabilită până la 1/4 din venitul lunar al pârâtului pentru un copil, 1/3 pentru 2 copii - cu mențiunea că 1/3 este cota totală, care poate reveni ambilor copii, nu fiecăruia -, respectiv 1/2, pentru 3 sau mai mulți copii. Se iau în considerare toți copiii aflați în întreținerea pârâtului (inclusiv cei care provin din alte relații ale pârâtului sau care locuiesc împreună cu pârâtul și față de care acesta prestează întreținere în na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2 Se va prezenta situația de fapt, cu indicarea aspectelor esențiale pentru soluționarea cauzei. Se va indica hotărârea prin care s/a stabilit/majorat anterior pensia de întreținere, precum și schimbările care au intervenit în ceea ce privește mijloacele pârâtului (spre exemplu: schimbarea locului de muncă, majorarea salariului, obținerea unor surse de venit suplimentare etc.) și nevoia celui care o primește (spre exemplu: începerea de către copilul minor ma pregătirii școlare, modificarea stării de sănătate a creditorului, care presupune efectuarea de cheltuieli suplimentare etc.).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3 Se vor indica textele legale pe care reclamantul îşi întemeiază pretenţii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4 Proba testimonială este necesară numai în cazul persoanelor care trebuie să-și probeze starea de nevoie pentru a obține întreținerea (incapacitatea de muncă rezultând de obicei din documente medicale). Prin urmare, în principiu, o astfel de probă nu este necesară în cazul creditorului minor sau major aflat în continuare de studii și care solicită întreținere de la părinți. În cazul descendentului minor, instanța va dispune însă chiar din oficiu efectuarea unei anchete sociale, în condițiile art.499 al.(4) din 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5 Mențiunea este aplicabilă numai în cazul descendentului care solicită întreținere de la părinții săi. În cazul minorilor, ancheta va putea fi dispusă de către instanță chiar și dacă nu a fost cerută de către niciuna dintre părți, din ofic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6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7 Certificarea se face de către parte sau reprezentantul acesteia, sub semnă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8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999 Proba cu martori este puțin uzitată în astfel de cazuri. Ea ar putea fi relevantă eventual în aprecierea stării de nevoie a creditor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0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1 Mențiunea se completează atunci când martorul va fi citat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2 Se va menţiona adresa completă a martorilor (localitate, strada, număr, bloc, scara, etajul, blocul, sectorul/judeţ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3 Se vor indica împrejurarile de fapt ce se doresc a fi dovedite prin administrarea probei cu martor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4 Se vor meționa faptele pe care reclamantul dorește să le probeze. De exemplu, identificarea locului de muncă al pârâtului sau a unor surse suplimentare de venit ale acestuia.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judecarea cauzei în lipsă (1005), în conformitate cu art. 411 alin. (1) pct.2) din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art. 453 din C. proc. civ., solicităm instanței să oblige pârâtul la plata cheltuielilor de judecată (1006) ocazionate de acest proces.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punem prezenta cerere de chemare în judecată în .....(1007)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ecizăm că prezenta cerere este scutită de la plata taxei judiciare de timbru, potrivit dispoțiilor O.U.G. nr. 80/2013.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procura în original/ copie legalizată/ împuternicirea avocațială/ delegația de reprezentare/(1008) copie legalizată de pe înscrisul doveditor al calității de reprezentant (1009). </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Data,                                                                Semnătura</w:t>
      </w:r>
      <w:r>
        <w:rPr>
          <w:rFonts w:cs="Times New Roman;Times New Roman PS" w:ascii="Times New Roman;Times New Roman PS" w:hAnsi="Times New Roman;Times New Roman PS"/>
        </w:rPr>
        <w:t>1010</w:t>
      </w:r>
      <w:r>
        <w:rPr>
          <w:rFonts w:cs="Times New Roman;Times New Roman PS" w:ascii="Times New Roman;Times New Roman PS" w:hAnsi="Times New Roman;Times New Roman PS"/>
          <w:b/>
          <w:bCs/>
        </w:rPr>
        <w:t>,</w:t>
      </w:r>
    </w:p>
    <w:p>
      <w:pPr>
        <w:pStyle w:val="Normal"/>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pBdr>
          <w:bottom w:val="single" w:sz="12" w:space="1" w:color="000000"/>
        </w:pBdr>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ui Președinte al Judecătoriei (1011)…………………………..</w:t>
      </w:r>
    </w:p>
    <w:p>
      <w:pPr>
        <w:pStyle w:val="Normal"/>
        <w:pBdr>
          <w:bottom w:val="single" w:sz="12" w:space="1" w:color="000000"/>
        </w:pBdr>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5 Mențiunea este facultativă și depinde de poziția reclamantului. Se va indica numai dacă reclamantul nu dorește să se prezinte la fiecare termen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6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7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8 Se va depune numai atunci când cererea este formulată prin reprezentant/avoca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09 Se va depune atunci când cererea este formulată de către reprezentantul legal al reclamant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10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011 Judecătoria de la domiciliul sau reședința creditorului sau debitorului întreținerii </w:t>
      </w:r>
    </w:p>
    <w:p>
      <w:pPr>
        <w:pStyle w:val="Normal"/>
        <w:spacing w:lineRule="auto" w:line="276" w:before="0" w:after="160"/>
        <w:jc w:val="center"/>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00:00Z</dcterms:created>
  <dc:creator>HP</dc:creator>
  <dc:description/>
  <cp:keywords/>
  <dc:language>en-US</dc:language>
  <cp:lastModifiedBy>HP</cp:lastModifiedBy>
  <dcterms:modified xsi:type="dcterms:W3CDTF">2024-11-17T15:11:00Z</dcterms:modified>
  <cp:revision>1</cp:revision>
  <dc:subject/>
  <dc:title/>
</cp:coreProperties>
</file>